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O, PO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..................                                                         dňa 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ny poplatok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zaplatený dňa ..............................€</w:t>
      </w:r>
    </w:p>
    <w:p>
      <w:pPr>
        <w:pStyle w:val="Normal"/>
        <w:ind w:left="4956" w:firstLine="708"/>
        <w:rPr/>
      </w:pPr>
      <w:r>
        <w:rPr>
          <w:lang w:val="sk-SK"/>
        </w:rPr>
        <w:t xml:space="preserve">         </w:t>
      </w:r>
      <w:r>
        <w:rPr>
          <w:lang w:val="sk-SK"/>
        </w:rPr>
        <w:t>Obec Krivá</w:t>
      </w:r>
    </w:p>
    <w:p>
      <w:pPr>
        <w:pStyle w:val="Normal"/>
        <w:ind w:left="4956" w:firstLine="708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Krivá  180,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027 55 Kri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EC: Žiadosť o vydanie povolenia na odstránenie stavby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Žiadateľ – vlastník stavby (meno, názov – adresa)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Druh stavby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3. Miesto stavby, ulica, súpisné číslo: 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4. Parcelné číslo stavby: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5. Katastrálne územie: 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6. Dôvod odstránenia stavb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Termín začatia asanačných prác: 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Termín ukončenia asanačných prác: 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7. Vykonávateľ asanačných prác: 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8. Spôsob naloženia s odpadom z asanácie a zabezpečenie jeho zneškodnenia: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9. Dotknutí účastníci konania: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 Využitie uvoľneného pozemku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1. Odborné vedenie prác spojených s odstraňovaním stavby bude vykonávať (meno, adres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právnenej osoby, číslo oprávnenia, podpis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. Potreba opatrení na susedných pozemkoch dotknutých búracími prácami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pis žiadateľa/ov vlastníka/ov stavby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Prílohy: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v zmysle § 24, ods. 2 vyhl. Č. 453/2000 Z.z., ktorou sa vykonávajú niektoré ustanovenia stavebného zákona)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 doklady, ktorými sa preukazuje vlastnícke alebo iné právo k stavbe a k pozemkom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2. technologický opis prác alebo aj nevyhnutné výkresy úprav pozemku (výkresová dokumentácia, resp. fotodokumentácia)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3. doklady o rokovaniach s dotknutými orgánmi, správcami sietí technického vybavenia a s účastníkmi konania, ak sa o odstránení stavby viedli vopred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4. pri stavbách, ktorých odstránenie nebude vykonávať odborne vybavená právnická osoba, vyhlásenie oprávnenej osoby, ktorá sa zaviazala vykonávať odborné vedenie prác spojených s odstránením stavby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5. rozhodnutia, stanoviská, vyjadrenia, súhlasy, posúdenia alebo iné oprávnenia dotknutých orgánov, stanovisko obce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. snímka z katastrálnej mapy, geometrický plán 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0:00Z</dcterms:created>
  <dc:creator>XP</dc:creator>
  <dc:description/>
  <cp:keywords/>
  <dc:language>en-US</dc:language>
  <cp:lastModifiedBy>PC</cp:lastModifiedBy>
  <cp:lastPrinted>2011-12-13T07:55:00Z</cp:lastPrinted>
  <dcterms:modified xsi:type="dcterms:W3CDTF">2011-12-13T06:55:00Z</dcterms:modified>
  <cp:revision>6</cp:revision>
  <dc:subject/>
  <dc:title>FO, PO </dc:title>
</cp:coreProperties>
</file>