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FO 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val="sk-SK"/>
        </w:rPr>
        <w:t>Žiadateľ (meno, priezvisko, úplná adresa, prípadne názov, sídlo firmy a IČO, číslo telefónu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.........                                      Dňa 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Správny poplatok .....................€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zaplatený dňa ................................                                       </w:t>
      </w:r>
      <w:r>
        <w:rPr>
          <w:b/>
          <w:lang w:val="sk-SK"/>
        </w:rPr>
        <w:t>Obec Krivá</w:t>
      </w:r>
    </w:p>
    <w:p>
      <w:pPr>
        <w:pStyle w:val="Normal"/>
        <w:ind w:left="4956" w:firstLine="708"/>
        <w:rPr/>
      </w:pPr>
      <w:r>
        <w:rPr>
          <w:b/>
          <w:lang w:val="sk-SK"/>
        </w:rPr>
        <w:t xml:space="preserve">Krivá 180  </w:t>
      </w:r>
    </w:p>
    <w:p>
      <w:pPr>
        <w:pStyle w:val="Normal"/>
        <w:ind w:left="4956" w:firstLine="708"/>
        <w:rPr>
          <w:b/>
          <w:b/>
          <w:lang w:val="sk-SK"/>
        </w:rPr>
      </w:pPr>
      <w:r>
        <w:rPr>
          <w:b/>
          <w:lang w:val="sk-SK"/>
        </w:rPr>
        <w:t>027 55 Krivá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EC: Návrh na kolaudáciu stavby a vydanie kolaudačného rozhodnuti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>Investor (stavebník) ........................................................................................ nar.: .................... a manželka .......................................................................................................nar.:..................... žiadame o vykonanie kolaudácie stavby ...................................... 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stručný popis stavby</w:t>
      </w:r>
    </w:p>
    <w:p>
      <w:pPr>
        <w:pStyle w:val="Normal"/>
        <w:rPr/>
      </w:pPr>
      <w:r>
        <w:rPr>
          <w:lang w:val="sk-SK"/>
        </w:rPr>
        <w:t>ktorá bola postavená v kat. území 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na pozemkoch parc. KN č. ......................................................................o výmere ................m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 vydanie kolaudačného rozhodnutia. </w:t>
      </w:r>
    </w:p>
    <w:p>
      <w:pPr>
        <w:pStyle w:val="Normal"/>
        <w:rPr/>
      </w:pPr>
      <w:r>
        <w:rPr>
          <w:lang w:val="sk-SK"/>
        </w:rPr>
        <w:t>Na stavbu bolo vydané stavebné povolenie 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sk-SK"/>
        </w:rPr>
        <w:t>Kým bolo vydan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 č. prot. ..........................................................................................dňa 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a povolenie zmeny stavby pred dokončením vydané 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sk-SK"/>
        </w:rPr>
        <w:t>Kým bolo vydan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 č. prot. ..........................................................................................dňa 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avba  bola realizovaná                    svojpomocne           -              dodávateľom </w:t>
      </w:r>
    </w:p>
    <w:p>
      <w:pPr>
        <w:pStyle w:val="Normal"/>
        <w:rPr/>
      </w:pPr>
      <w:r>
        <w:rPr>
          <w:lang w:val="sk-SK"/>
        </w:rPr>
        <w:t>Zhotoviteľ stavebných prác 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                                                           </w:t>
      </w:r>
      <w:r>
        <w:rPr>
          <w:sz w:val="16"/>
          <w:szCs w:val="16"/>
          <w:lang w:val="sk-SK"/>
        </w:rPr>
        <w:t>Názov a adresa firmy s doložením zápisu o prevzatí a odovzdaní stavby</w:t>
      </w:r>
    </w:p>
    <w:p>
      <w:pPr>
        <w:pStyle w:val="Normal"/>
        <w:rPr/>
      </w:pPr>
      <w:r>
        <w:rPr>
          <w:lang w:val="sk-SK"/>
        </w:rPr>
        <w:t xml:space="preserve">Projektant stavby </w:t>
      </w:r>
      <w:r>
        <w:rPr>
          <w:sz w:val="18"/>
          <w:szCs w:val="18"/>
          <w:lang w:val="sk-SK"/>
        </w:rPr>
        <w:t xml:space="preserve">(meno a adresa) </w:t>
      </w:r>
      <w:r>
        <w:rPr>
          <w:lang w:val="sk-SK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Stavebný dozor </w:t>
      </w:r>
      <w:r>
        <w:rPr>
          <w:sz w:val="18"/>
          <w:szCs w:val="18"/>
          <w:lang w:val="sk-SK"/>
        </w:rPr>
        <w:t>(meno a adresa)</w:t>
      </w:r>
      <w:r>
        <w:rPr>
          <w:lang w:val="sk-SK"/>
        </w:rPr>
        <w:t xml:space="preserve"> 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klad stavby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sk-SK"/>
        </w:rPr>
        <w:t>Na stavbu bolo vydané rozhodnutie o umiestnení stavby pod č. prot. 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o dňa 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bližný termín začatia ..................................  ukončenia stavby 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klad stavby: 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pokladaný termín dokončenia stavby: 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pis vykonaných odchyliek a nedorobkov: 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Mená a adresy spoluvlastníkov horeuvedenej stavby</w:t>
      </w:r>
      <w:r>
        <w:rPr>
          <w:lang w:val="sk-SK"/>
        </w:rPr>
        <w:t xml:space="preserve"> (uviesť plné meno a priezvisko)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..................................................</w:t>
      </w:r>
    </w:p>
    <w:p>
      <w:pPr>
        <w:pStyle w:val="Normal"/>
        <w:ind w:left="5664" w:firstLine="708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podpis žiadateľa/ov/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i/>
          <w:i/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  <w:t xml:space="preserve">Vyplnenie žiadosti sa považuje za súhlas v zmysle § 7 ods. 1 a ods. 2 zákona č. 428/2002 Z.z. so spracúvaním svojich osobných údajov v znení neskorších predpisov. Osobné údaje budú spracované na účel vymedzený osobitným zákonom. Tento súhlas sa vzťahuje na tie osobné údaje, ktorú sú uvedené v žiadosti. Beriem na vedomie, že údaje môžu spracúvať len poverené osoby, ktoré sú povinné dodržiavať ust. Zákona č. 428/2002 Z.z. a že spracované údaje budú archivované a likvidované v súlade s platnými právnymi predpismi. </w:t>
      </w:r>
    </w:p>
    <w:p>
      <w:pPr>
        <w:pStyle w:val="Normal"/>
        <w:rPr>
          <w:i/>
          <w:i/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ílohy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Kopia stavebného povolenia, povolenia zmeny stavby před dokončením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Geometrický plán na zameranie novostavby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Závazné stanovisko Regionálného úradu verejného zdravotníctva Dolný Kubín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tanovisko OR HaZZ Dolný Kubín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Revízna správa elektroinštaláci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Revízna správa plynového zariadenia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laková skuška vodovodu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kuška tesnosti kanalizácie </w:t>
      </w:r>
      <w:r>
        <w:rPr>
          <w:sz w:val="18"/>
          <w:szCs w:val="18"/>
          <w:lang w:val="sk-SK"/>
        </w:rPr>
        <w:t xml:space="preserve">(vonkajšej, vnútornej) a žumpy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val="sk-SK"/>
        </w:rPr>
        <w:t xml:space="preserve">Tlaková skúška ústredného vykurovania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val="sk-SK"/>
        </w:rPr>
        <w:t xml:space="preserve">Potvrdenie od kominára o stave komínov </w:t>
      </w:r>
    </w:p>
    <w:p>
      <w:pPr>
        <w:pStyle w:val="Normal"/>
        <w:ind w:left="360" w:hanging="0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 xml:space="preserve">Iné doklady podľa uváženia stavebného úradu: 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9:00Z</dcterms:created>
  <dc:creator>XP</dc:creator>
  <dc:description/>
  <cp:keywords/>
  <dc:language>en-US</dc:language>
  <cp:lastModifiedBy>PC</cp:lastModifiedBy>
  <cp:lastPrinted>2011-12-13T07:57:00Z</cp:lastPrinted>
  <dcterms:modified xsi:type="dcterms:W3CDTF">2011-12-13T06:57:00Z</dcterms:modified>
  <cp:revision>6</cp:revision>
  <dc:subject/>
  <dc:title>FO </dc:title>
</cp:coreProperties>
</file>