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950" w:leader="none"/>
        </w:tabs>
        <w:rPr/>
      </w:pPr>
      <w:r>
        <w:rPr/>
        <w:t>Prezenčná pečiatka obce:</w:t>
        <w:tab/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>Došlo dňa: ...................................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Times New Roman"/>
        </w:rPr>
        <w:t xml:space="preserve">                                            </w:t>
      </w:r>
      <w:r>
        <w:rPr/>
        <w:t>O z n á m e n i e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*vzniku, * zániku daňovej povinnosti k dani za psa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*uplatnenie si oslobodenia od dane za ps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  <w:lang w:val="cs-CZ"/>
        </w:rPr>
      </w:pPr>
      <w:r>
        <w:rPr>
          <w:sz w:val="28"/>
          <w:szCs w:val="20"/>
          <w:lang w:val="cs-CZ"/>
        </w:rPr>
      </w:r>
    </w:p>
    <w:p>
      <w:pPr>
        <w:pStyle w:val="Normal"/>
        <w:rPr/>
      </w:pPr>
      <w:r>
        <w:rPr/>
        <w:t>Daňovník – fyzická osoba                                         Daňovník – právnická osoba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yzická osoba – podnikate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o, priezvisko, titul:                                           Obchodné meno alebo názov:                  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/>
        <w:t>.........................................................                          ...........................................................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pobytu:                                          Sídlo, miesto podnikania: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/>
        <w:t>..........................................................                         ...........................................................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IČO: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Zastúpená: meno, priezvisko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adresa trvalého pobytu: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/>
        <w:t>oznamuje správcovi dane – Obci Krivá - *vznik - *zánik daňovej povinnosti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V Z N I K   daňovej povinnosti:                 Pridelené evidenčné číslo psa: </w:t>
      </w:r>
      <w:r>
        <w:rPr/>
        <w:t>...........................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Deň nadobudnutia psa :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Vek psa /roky a mesiace: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Plemeno psa :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</w:rPr>
        <w:t xml:space="preserve">Pohlavie, výška   v cm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Meno psa :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Farba: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etovacie číslo alebo údaj o čipovaní psa, ak ho pes má: </w:t>
      </w: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ôsob nadobudnutia psa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kúp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darova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evzatie z útulku zviera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isvojenie si túlavého psa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*prírastok vlastného chovu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 Á N I K daňovej povinnosti: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Deň, ktorým daňovník prestal byť vlastníkom alebo držiteľom psa: </w:t>
      </w:r>
      <w:r>
        <w:rPr/>
        <w:t>...................................</w:t>
      </w:r>
    </w:p>
    <w:p>
      <w:pPr>
        <w:pStyle w:val="Normal"/>
        <w:rPr/>
      </w:pPr>
      <w:r>
        <w:rPr>
          <w:b/>
          <w:bCs/>
        </w:rPr>
        <w:t xml:space="preserve">Plemeno psa:                      </w:t>
      </w: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ôsob zániku daňovej povinnost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edaj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*darova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odovzdanie do útulku zviera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utratenie ps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uhynutie psa /v dôsledku choroby, staroby, zrazenia motor. vozidlo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krádež p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>U P L A T N E N I E  si  oslobodenia od dane za psa: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Deň nadobudnutia psa :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Vek psa /roky a mesiace: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Plemeno psa :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</w:rPr>
        <w:t xml:space="preserve">Pohlavie, výška   v cm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Meno psa :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Farba: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etovacie číslo alebo údaj o čipovaní psa, ak ho pes má: </w:t>
      </w: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ôsob nadobudnutia psa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kúp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darova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evzatie z útulku zviera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isvojenie si túlavého ps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*prírastok vlastného chovu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latňujem si u správcu dane oslobodenie k dani za psa v zmysle VZN o miestnych daniach a miestnom poplatku za komunálne odpady a drobné stavebné odpady č.1//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*</w:t>
      </w:r>
      <w:r>
        <w:rPr>
          <w:b/>
          <w:sz w:val="23"/>
          <w:szCs w:val="23"/>
        </w:rPr>
        <w:t>pes chovaný na vedecké účely a výskumné účely,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* </w:t>
      </w:r>
      <w:r>
        <w:rPr>
          <w:b/>
          <w:sz w:val="23"/>
          <w:szCs w:val="23"/>
        </w:rPr>
        <w:t>pes umiestnený v útulku zvierat,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* </w:t>
      </w:r>
      <w:r>
        <w:rPr>
          <w:b/>
          <w:sz w:val="23"/>
          <w:szCs w:val="23"/>
        </w:rPr>
        <w:t>pes so špeciálnym výcvikom, ktorého vlastní alebo používa občan s ťažkým                 zdravotným postihnutím.</w:t>
      </w:r>
      <w:r>
        <w:rPr>
          <w:sz w:val="23"/>
          <w:szCs w:val="23"/>
        </w:rPr>
        <w:t xml:space="preserve">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učenie:</w:t>
      </w:r>
    </w:p>
    <w:p>
      <w:pPr>
        <w:pStyle w:val="Normal"/>
        <w:rPr/>
      </w:pPr>
      <w:r>
        <w:rPr/>
        <w:t xml:space="preserve">     </w:t>
      </w:r>
      <w:r>
        <w:rPr/>
        <w:t>Daňovník je povinný sám si vypísať toto oznámenie podľa predtlače a pravdivo uviesť všetky skutočnosti rozhodujúce pre výpočet dane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/>
        <w:t>V Krivej dňa: .........................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/>
        <w:t>*čo sa hodí podčiarknuť!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daňovníka - FO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1"/>
        <w:ind w:left="360" w:hanging="0"/>
        <w:rPr>
          <w:rFonts w:eastAsia="Times New Roman" w:cs="Times New Roman"/>
          <w:bCs/>
          <w:lang w:val="sk-SK" w:bidi="ar-SA"/>
        </w:rPr>
      </w:pPr>
      <w:r>
        <w:rPr>
          <w:rFonts w:eastAsia="Times New Roman" w:cs="Times New Roman"/>
          <w:bCs/>
          <w:lang w:val="sk-SK" w:bidi="ar-SA"/>
        </w:rPr>
        <w:t xml:space="preserve"> </w:t>
      </w:r>
    </w:p>
    <w:p>
      <w:pPr>
        <w:pStyle w:val="Normal"/>
        <w:rPr>
          <w:rFonts w:eastAsia="Times New Roman" w:cs="Times New Roman"/>
          <w:bCs/>
          <w:lang w:val="sk-SK" w:bidi="ar-SA"/>
        </w:rPr>
      </w:pPr>
      <w:r>
        <w:rPr>
          <w:rFonts w:eastAsia="Times New Roman" w:cs="Times New Roman"/>
          <w:bCs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2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Andale Sans UI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kladntext2">
    <w:name w:val="Základný text 2"/>
    <w:basedOn w:val="Standard"/>
    <w:qFormat/>
    <w:pPr>
      <w:jc w:val="both"/>
    </w:pPr>
    <w:rPr>
      <w:lang w:val="sk-SK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b/>
      <w:sz w:val="28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PC</dc:creator>
  <dc:description/>
  <cp:keywords/>
  <dc:language>en-US</dc:language>
  <cp:lastModifiedBy>PC</cp:lastModifiedBy>
  <cp:lastPrinted>2011-03-31T09:26:00Z</cp:lastPrinted>
  <dcterms:modified xsi:type="dcterms:W3CDTF">2011-03-31T07:53:00Z</dcterms:modified>
  <cp:revision>9</cp:revision>
  <dc:subject/>
  <dc:title/>
</cp:coreProperties>
</file>