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40"/>
        </w:rPr>
        <w:t>P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V ...............................................................                         dňa ..................................................</w:t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 xml:space="preserve">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/>
        <w:t>správny poplatok</w:t>
      </w:r>
      <w:r>
        <w:rPr>
          <w:sz w:val="16"/>
        </w:rPr>
        <w:t xml:space="preserve"> ........... ......</w:t>
      </w:r>
    </w:p>
    <w:p>
      <w:pPr>
        <w:pStyle w:val="Normal"/>
        <w:rPr/>
      </w:pPr>
      <w:r>
        <w:rPr/>
        <w:t>zaplatený dňa .................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>Obec rivá</w:t>
      </w:r>
    </w:p>
    <w:p>
      <w:pPr>
        <w:pStyle w:val="Normal"/>
        <w:ind w:left="4956" w:firstLine="708"/>
        <w:rPr/>
      </w:pPr>
      <w:r>
        <w:rPr/>
        <w:t xml:space="preserve">Krivá  180   </w:t>
      </w:r>
    </w:p>
    <w:p>
      <w:pPr>
        <w:pStyle w:val="Normal"/>
        <w:ind w:left="4956" w:firstLine="708"/>
        <w:rPr/>
      </w:pPr>
      <w:r>
        <w:rPr/>
        <w:t>027 55 Kri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c:  Žiadosť o stavebné povol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tavebník (priezvisko, meno, titul, dátum nar. resp. názov a sídlo organizácie, IČ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ruh, účel a miesto stavby</w:t>
      </w:r>
    </w:p>
    <w:p>
      <w:pPr>
        <w:pStyle w:val="Normal"/>
        <w:rPr/>
      </w:pPr>
      <w:r>
        <w:rPr/>
        <w:t>- druh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účel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miesto stavby: 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Parcelné číslo stavebného pozemku</w:t>
      </w:r>
    </w:p>
    <w:p>
      <w:pPr>
        <w:pStyle w:val="Normal"/>
        <w:rPr/>
      </w:pPr>
      <w:r>
        <w:rPr/>
        <w:t>podľa LV KN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ruh (kultúra)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lastníci susedných  nehnuteľností (priezvisko, meno, adres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 stavebnému pozemku má stavebník</w:t>
      </w:r>
    </w:p>
    <w:p>
      <w:pPr>
        <w:pStyle w:val="Normal"/>
        <w:rPr/>
      </w:pPr>
      <w:r>
        <w:rPr/>
        <w:t>- vlastnícke právo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iné právo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Údaje o dokumentácii:</w:t>
      </w:r>
    </w:p>
    <w:p>
      <w:pPr>
        <w:pStyle w:val="Normal"/>
        <w:rPr/>
      </w:pPr>
      <w:r>
        <w:rPr/>
        <w:t>Projektovú dokumentáciu stavby vypracoval : (uvedie sa meno, adresa, resp. názov, sídlo, doložiť osvedčenie projektan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Spôsob uskutočňovania stavby</w:t>
      </w:r>
      <w:r>
        <w:rPr>
          <w:u w:val="single"/>
        </w:rPr>
        <w:t>:</w:t>
      </w:r>
    </w:p>
    <w:p>
      <w:pPr>
        <w:pStyle w:val="Normal"/>
        <w:rPr/>
      </w:pPr>
      <w:r>
        <w:rPr/>
        <w:t>- svojpomocou, zhotoviteľom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zhotoviteľ stavby (názov, sídlo, doložiť výpis z obchod. registra, živnostenský  list)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stavbyvedúci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termín začatia  stavby: ..............................    - termín ukončenia stavby:..................................</w:t>
      </w:r>
    </w:p>
    <w:p>
      <w:pPr>
        <w:pStyle w:val="Normal"/>
        <w:rPr/>
      </w:pPr>
      <w:r>
        <w:rPr/>
        <w:t>- obostavaný priestor stavby v m</w:t>
      </w:r>
      <w:r>
        <w:rPr>
          <w:vertAlign w:val="superscript"/>
        </w:rPr>
        <w:t>3</w:t>
      </w:r>
      <w:r>
        <w:rPr/>
        <w:t xml:space="preserve">  (pri líniových stavbách dĺžka trasy v m)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. Základné údaje o stavbe, jej členení, technickom alebo výrobnom zariadení, </w:t>
      </w:r>
      <w:r>
        <w:rPr>
          <w:b/>
          <w:u w:val="single"/>
        </w:rPr>
        <w:t>budúcej prevádzke a jej vplyve na životné prostredie a súvisiacich opatreniach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VII. Zoznam a adresy účastníkov konania, ktorí sú stavebníkovi známi (ak ide o líniovú stavbu a stavbu  mimoriadne rozsiahlu s veľkým počtom účastníkov stavebného </w:t>
      </w:r>
      <w:r>
        <w:rPr>
          <w:b/>
          <w:u w:val="single"/>
        </w:rPr>
        <w:t xml:space="preserve">konania, zoznam účastníkov sa neuvádza)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odpisy všetkých žiadateľov</w:t>
      </w:r>
    </w:p>
    <w:p>
      <w:pPr>
        <w:pStyle w:val="Normal"/>
        <w:rPr/>
      </w:pPr>
      <w:r>
        <w:rPr/>
        <w:tab/>
        <w:tab/>
        <w:tab/>
        <w:tab/>
        <w:tab/>
        <w:t>(štatutárneho orgánu  právnickej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yplnenie žiadosti sa považuje za súhlas v zmysle §7 ods. 1 a ods. 2 zákona č. 428/2002 Z. z. so spracúvaním svojich osobných údajov v znení neskorších predpisov. Osobné údaje budú spracované na účel vymedzený osobitným zákonom. Tento súhlas sa vzťahuje na tie osobné údaje, ktoré sú uvedené v žiadosti. Beriem na vedomie, že údaje môžu spracúvať len poverené osoby, ktoré sú povinné dodržiavať ust. zákona č. 428/2002 Z. z. a že spracované údaje budú archivované a likvidované v súlade s platnými právnymi predpis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adpis1"/>
        <w:rPr/>
      </w:pPr>
      <w:r>
        <w:rPr/>
        <w:t>Prílohy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. Doklad o vlastníctve pozemku (stavby), list vlastníctva nie starší ako 3 mesiace, popr. iný   doklad (§139 staveb. záko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2.Kópia z katastrálnej mapy, geometrický plá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3.Projektová dokumentácia 2 sady plus situácia osadenia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4.Stanovisko obce /mesta/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5.Fotokópiu rozhodnutia o umiestnení stavby</w:t>
      </w:r>
    </w:p>
    <w:p>
      <w:pPr>
        <w:pStyle w:val="Nadpis1"/>
        <w:jc w:val="both"/>
        <w:rPr/>
      </w:pPr>
      <w:r>
        <w:rPr/>
        <w:t xml:space="preserve">Iné doklady </w:t>
      </w:r>
      <w:r>
        <w:rPr>
          <w:b w:val="false"/>
        </w:rPr>
        <w:t>(ak boli pri územnom konaní aj vyjadrenia pre stavebné konanie, doložiť fotokópie vyjadrení, súhlasov):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6.Súhlas Obvodného úradu ŽP Dolný Kubín, ref. ochrany prírody a krajiny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7.Súhlas Obvodného úradu ŽP Dolný Kubín, ref. ochrany vôd</w:t>
      </w:r>
    </w:p>
    <w:p>
      <w:pPr>
        <w:pStyle w:val="Nadpis1"/>
        <w:jc w:val="both"/>
        <w:rPr/>
      </w:pPr>
      <w:r>
        <w:rPr>
          <w:b w:val="false"/>
        </w:rPr>
        <w:t>8.Súhlas Obvodného úradu ŽP Dolný Kubín, ref. ochrany ovzdušia</w:t>
      </w:r>
      <w:r>
        <w:rPr>
          <w:b w:val="false"/>
          <w:i/>
        </w:rPr>
        <w:t xml:space="preserve"> - </w:t>
      </w:r>
      <w:r>
        <w:rPr>
          <w:b w:val="false"/>
          <w:i/>
          <w:sz w:val="20"/>
        </w:rPr>
        <w:t>prílohou k žiadosti o súhlas je projektová dokumentácia  (technické, technologické a energetické vybavenie stavieb, príp. vzduchotechnika) spracovaná podľa zák.č.478/2002 Z.z. o ovzduší v znení nesk. predpisov, vyhl. č.706/2002 Z.z. v znení vyhl.č.410/2003 Z.z., vyhl.409/2003 Z.z., vyhl.č. 6/2004 Z.z., s definovanou kategorizáciou energetického alebo technologického stredného príp. veľkého zdroja, a požiadavkami na rozptyl emisií, odstupovú vzdialenosť zdroja od trvalo obývaných obytných objektov, iných verejných stavieb (pre verejnosť).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9.Stanovisko OR hasičského a záchranného zboru Dolný Kubín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10.Záväzné stanovisko Regionálneho úradu verejného zdravotníctva Dolný Kubín k umiest-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eniu stavby</w:t>
      </w:r>
    </w:p>
    <w:p>
      <w:pPr>
        <w:pStyle w:val="Nadpis1"/>
        <w:rPr/>
      </w:pPr>
      <w:r>
        <w:rPr>
          <w:b w:val="false"/>
        </w:rPr>
        <w:t xml:space="preserve">11.Rozhodnutie resp. stanovisko Obvod. pozemkového úradu Námestovo, pracovisko Dolný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Kubín-odňatie pôdy z PPF, súhlas s použitím PPF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2.Stanovisko Obvodného úradu pre cestnú dopravu a pozem. komunikácie Dolný Kubín</w:t>
      </w:r>
    </w:p>
    <w:p>
      <w:pPr>
        <w:pStyle w:val="Nadpis1"/>
        <w:rPr/>
      </w:pPr>
      <w:r>
        <w:rPr>
          <w:b w:val="false"/>
        </w:rPr>
        <w:t xml:space="preserve">     </w:t>
      </w:r>
      <w:r>
        <w:rPr>
          <w:b w:val="false"/>
        </w:rPr>
        <w:t>(resp. Krajského úradu pre cestnú dopravu a pozem. komunikácie Žilina)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 xml:space="preserve">13.Stanovisko SSC,  Správy ciest Žilinského samosprávneho kraja, detaš. pracovisko Dolný Kubín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14.Vyjadrenie Obvodného úradu ŽP Dolný Kubín, ref. ochrany  v odpad. hospodárstve</w:t>
      </w:r>
    </w:p>
    <w:p>
      <w:pPr>
        <w:pStyle w:val="Nadpis1"/>
        <w:rPr/>
      </w:pPr>
      <w:r>
        <w:rPr>
          <w:b w:val="false"/>
        </w:rPr>
        <w:t xml:space="preserve">15.Vyjadrenia dotknutých orgánov ( OVS, SSE-D, SPP-D , Slovak Telekom....,) 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príloh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 stavebnému konaniu sa predkladá projektová dokumentácia stavby (projekt stavby), ktorá obsahuje (§9, vyhl.453/2000 Z.z., ktorou sa vykonávajú niektoré ustanovenia stavebného zákona):</w:t>
      </w:r>
    </w:p>
    <w:p>
      <w:pPr>
        <w:pStyle w:val="Normal"/>
        <w:jc w:val="both"/>
        <w:rPr/>
      </w:pPr>
      <w:r>
        <w:rPr>
          <w:b/>
          <w:sz w:val="20"/>
        </w:rPr>
        <w:t xml:space="preserve">a) </w:t>
      </w:r>
      <w:r>
        <w:rPr>
          <w:sz w:val="20"/>
        </w:rPr>
        <w:t>sprievodnú správu s  údajmi, ktoré dopĺňajú aj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</w:t>
      </w:r>
    </w:p>
    <w:p>
      <w:pPr>
        <w:pStyle w:val="Normal"/>
        <w:jc w:val="both"/>
        <w:rPr/>
      </w:pPr>
      <w:r>
        <w:rPr>
          <w:b/>
          <w:sz w:val="20"/>
        </w:rPr>
        <w:t xml:space="preserve">b) </w:t>
      </w:r>
      <w:r>
        <w:rPr>
          <w:sz w:val="20"/>
        </w:rPr>
        <w:t>súhrnnú technickú správu, z ktorej musia byť dostatočne zrejm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 navrhované urbanistické, architektonické a stavebnotechnické riešenie stavby, jej konštrukčných častí a pou- žitie vhodných stavebných výrobkov vo väzbe na splnenie základných požiadaviek na stavby (§ 43d zákona) a dodržanie všeobecných technických požiadaviek na výstavbu vrátane všeobecných technických požiadaviek na stavby užívané osobami s obmedzenou schopnosťou pohybu (vyhl. MŽP SR č.532/2002 Z.z., ktorou sa  ustano- vujú podrobnosti o všeobecných  technických požiadavkach na výstavbu a o vešeobecných technických požia- davkach na stavby užívané osobami s  obmedzenou schopnosťou pohybu a orientácie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požiarno-bezpečnostné riešenie podľa osobitných predpisov ( zákon NR SR č.314/2001  Z.z. o ochrane pred požiarmi v znení neskorších predpisov, vyhl. Minist. vnútra SR č.94/2004 Z.z., ktorou sa  ustanovujú technické požiadavky na protipožiarnu bezpečnosť pri výstavbe a užívaní stavieb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nároky na zásobovanie energiami a vodou, odvádzanie odpadových vôd, dopravu (vrátane parkovania), zneškodňovanie odpadov a riešenie napojenia stavby na jestvujúce siete a zariadenia technického vybave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údaje o nadzemných a podzemných stavbách na stavebnom pozemku (vrátane sietí a zariadení technického vybavenia) a o jestvujúcich ochranných pásma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pri stavbách s prevádzkovým, výrobným alebo technickým zariadením údaje o tomto zariadení, o koncepcii skladovania, riešení vnútornej dopravy a plôch pre obsluhu, údržbu a opravy a nároky na vykonanie skúšobnej prevádzky po dokončení stavb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 údaje o splnení podmienok určených dotknutými orgánmi, ak boli obstarané pred podaním žiad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usporiadanie staveniska a opatrenia na zaistenie bezpečnosti a ochrany zdravia pri práci, ak ide o uskutočňovanie stavebných prác za mimoriadnych podmienok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. spôsob zaistenia bezpečnosti a ochrany zdravia pri práci a bezpečnosti technických zariadení pri výstavbe aj pri budúcej prevádzk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9. požiadavky na zaistenia energetickej hospodárnosti stavby a výsledok energetického posudku (zák.NR SR č.555/2005 Z.z. o energetickej hospodárnosti budov v znení nesk. predpisov, vyhl. MVaRR SR č.625/2006 Z.z., ktoru sa vykonáva zák.č.555/2005 Z.z.).</w:t>
      </w:r>
    </w:p>
    <w:p>
      <w:pPr>
        <w:pStyle w:val="Normal"/>
        <w:jc w:val="both"/>
        <w:rPr/>
      </w:pPr>
      <w:r>
        <w:rPr>
          <w:b/>
          <w:sz w:val="20"/>
        </w:rPr>
        <w:t xml:space="preserve">c) </w:t>
      </w:r>
      <w:r>
        <w:rPr>
          <w:sz w:val="20"/>
        </w:rPr>
        <w:t>celkovú situáciu stavby (zastavovací plán) v mierke spravidla 1:200 až 1:500 s vyznačení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hraníc pozemkov a ich parcelných čísel podľa katastra nehnuteľností vrátane susedných pozemkov a jestvu- júcich stavieb na ni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podzemných sietí a zariadení technického vybave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návrhu prípojok na dopravné a technické vybavenie územ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ochranných pasiem; ak ide o líniovú stavbu, zakreslenie jej trasy v mapovom podklade v mierke 1:10 000 alebo 1:50 0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Ďalšie výkresy podľa účelu a zložitosti stavby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vytyčovacie výkresy alebo potrebné geometrické parametre vyznačené v zastavovacom pláne jednoduchých stavieb,</w:t>
      </w:r>
    </w:p>
    <w:p>
      <w:pPr>
        <w:pStyle w:val="Normal"/>
        <w:jc w:val="both"/>
        <w:rPr/>
      </w:pPr>
      <w:r>
        <w:rPr>
          <w:b/>
          <w:sz w:val="20"/>
        </w:rPr>
        <w:t xml:space="preserve">e) </w:t>
      </w:r>
      <w:r>
        <w:rPr>
          <w:sz w:val="20"/>
        </w:rPr>
        <w:t>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 úpravy a riešenia predpísané na osobitné zabezpečenie stavieb z hľadiska civilnej ochrany,  požiarnej ochrany a z hľadiska  splnenia základných požiadaviek na stavby,</w:t>
      </w:r>
    </w:p>
    <w:p>
      <w:pPr>
        <w:pStyle w:val="Normal"/>
        <w:jc w:val="both"/>
        <w:rPr/>
      </w:pPr>
      <w:r>
        <w:rPr>
          <w:b/>
          <w:sz w:val="20"/>
        </w:rPr>
        <w:t xml:space="preserve">f) </w:t>
      </w:r>
      <w:r>
        <w:rPr>
          <w:sz w:val="20"/>
        </w:rPr>
        <w:t>statické posúdenie stavby, ktoré preukazuje mechanickú odolnosť a stabilitu nosnej konštrukcie</w:t>
      </w:r>
    </w:p>
    <w:p>
      <w:pPr>
        <w:pStyle w:val="Normal"/>
        <w:jc w:val="both"/>
        <w:rPr/>
      </w:pPr>
      <w:r>
        <w:rPr>
          <w:b/>
          <w:sz w:val="20"/>
        </w:rPr>
        <w:t xml:space="preserve">g) </w:t>
      </w:r>
      <w:r>
        <w:rPr>
          <w:sz w:val="20"/>
        </w:rPr>
        <w:t>návrh úprav okolia stavby (exteriéru) a návrh ochrany zelene počas uskutočňovania stavb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ormal"/>
        <w:jc w:val="both"/>
        <w:rPr/>
      </w:pPr>
      <w:r>
        <w:rPr>
          <w:b/>
          <w:sz w:val="20"/>
        </w:rPr>
        <w:t xml:space="preserve">h) </w:t>
      </w:r>
      <w:r>
        <w:rPr>
          <w:sz w:val="20"/>
        </w:rPr>
        <w:t>ak ide o stavby s osobitnými nárokmi na uskutočňovanie, projekt organizácie výstavby, ak nepostačujú údaje uvedené v súhrnnej technickej sprá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k stavebník žiada o stavebné 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elková situácia stavby a stavebné výkresy, najmä pôdorysy, rezy, pohľady, sa predkladajú vo vyhotovení, ktoré zaručuje stálosť tlač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~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5:00Z</dcterms:created>
  <dc:creator>PC</dc:creator>
  <dc:description/>
  <cp:keywords/>
  <dc:language>en-US</dc:language>
  <cp:lastModifiedBy>PC</cp:lastModifiedBy>
  <dcterms:modified xsi:type="dcterms:W3CDTF">2013-09-02T12:00:00Z</dcterms:modified>
  <cp:revision>3</cp:revision>
  <dc:subject/>
  <dc:title/>
</cp:coreProperties>
</file>